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8904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государственным образовательным стандартом начального общего образования на основе авторск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а «В мире книг» для внеурочной деятельности младших школьников (1-4 классы) Л.А. Ефросининой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1. Результаты освоения курса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20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91919"/>
        </w:rPr>
        <w:t>сравнивать книгу-сборник с книгой-произведением;</w:t>
      </w:r>
    </w:p>
    <w:p>
      <w:pPr>
        <w:pStyle w:val="C20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91919"/>
        </w:rPr>
        <w:t>слушать и читать книгу, понимать прочита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моционально "проживать " текст, выражать свои эмо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ботать в парах и групп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общения и поведения в школе, библиотеке,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20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составлять список прочитанных книг;</w:t>
      </w:r>
    </w:p>
    <w:p>
      <w:pPr>
        <w:pStyle w:val="C20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выделять особенности учебной книги;</w:t>
      </w:r>
    </w:p>
    <w:p>
      <w:pPr>
        <w:pStyle w:val="C20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работать самостоятельно с книгой по алгоритму «Работаем с книгой»;</w:t>
      </w:r>
    </w:p>
    <w:p>
      <w:pPr>
        <w:pStyle w:val="C20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классифицировать книги по авторской принадлежности, теме, жанр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20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выделять книги-произведения и книги-сборники из группы предложенных книг или открытого библиотечного фонда;</w:t>
      </w:r>
    </w:p>
    <w:p>
      <w:pPr>
        <w:pStyle w:val="C20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собирать информацию для библиографической справки об ав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C20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презентовать результаты проектной деятельности и любимую книгу;</w:t>
      </w:r>
    </w:p>
    <w:p>
      <w:pPr>
        <w:pStyle w:val="C20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готовить отзыв о книге и обсуждать разные точки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20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писать отзыв о книге или героях книги;</w:t>
      </w:r>
    </w:p>
    <w:p>
      <w:pPr>
        <w:pStyle w:val="C20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пользоваться библиографическим справочником;</w:t>
      </w:r>
    </w:p>
    <w:p>
      <w:pPr>
        <w:pStyle w:val="C20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рассматривать и читать детские газеты и журналы;</w:t>
      </w:r>
    </w:p>
    <w:p>
      <w:pPr>
        <w:pStyle w:val="C20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находить нужную информацию в газетах и журнала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эмоции других людей, сочувствовать, сопереживать, высказывать своё отношение к героям, к их поступ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проектной деятельности, литературных иг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C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7"/>
        </w:rPr>
        <w:t>пользоваться библиографическим справочником или энциклопедией для получения информации о писателе;</w:t>
      </w:r>
    </w:p>
    <w:p>
      <w:pPr>
        <w:pStyle w:val="C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7"/>
        </w:rPr>
        <w:t>составлять каталожную карточку на прочитанную книгу;</w:t>
      </w:r>
    </w:p>
    <w:p>
      <w:pPr>
        <w:pStyle w:val="C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7"/>
        </w:rPr>
        <w:t>задавать вопросы и находить ответы в словарях и справ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ать аннотацию на прочитанную книгу;</w:t>
      </w:r>
    </w:p>
    <w:p>
      <w:pPr>
        <w:pStyle w:val="C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7"/>
        </w:rPr>
        <w:t>аргументировать мнение о выбранной книге (устный отзы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0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7"/>
        </w:rPr>
        <w:t>составлять выставку книг по теме, авторской принадлежности, жанрам, типам и видам;</w:t>
      </w:r>
    </w:p>
    <w:p>
      <w:pPr>
        <w:pStyle w:val="C20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7"/>
        </w:rPr>
        <w:t>различать виды и типы книг;</w:t>
      </w:r>
    </w:p>
    <w:p>
      <w:pPr>
        <w:pStyle w:val="C20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7"/>
        </w:rPr>
        <w:t>собирать, систематизировать и оформлять материал для презентации (выставки, постеры, электронные версии, живой журнал, конкурсы и т. д.);</w:t>
      </w:r>
    </w:p>
    <w:p>
      <w:pPr>
        <w:pStyle w:val="C20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7"/>
        </w:rPr>
        <w:t>работать с детскими газетами и журнал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1 класс (33ч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537"/>
        <w:gridCol w:w="3375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Формы деятельности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дравствуй, книга! (3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 Книга-произведение (большеформатная, в типовом оформлении). Обложка книги: информация о книге (название книги, иллюстрация (определение темы и жанра). Классификация книг по темам и жанр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яя библиотека, классная библиотека, школьная библиотека. Правила поведения в библиотеке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 в библиотеку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Проблемно-ценностное общение, игровая деятельность, познавательная деятельность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иги о Родине и родной природе (2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о Родине и родной природе детских писателей (книга-произведение и книга - сборник). Структура книги, справочный аппарат книги.  Читальный зал: культура самостоятельной работы с выбранной книгой (рассматривание, чтение или слушание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, </w:t>
            </w:r>
            <w:r>
              <w:rPr>
                <w:rStyle w:val="C1"/>
                <w:rFonts w:eastAsia="Calibri"/>
                <w:color w:val="000000"/>
              </w:rPr>
              <w:t xml:space="preserve">социальное творчество.  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исатели детям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детских писателей-классиков (А.Барто, К.Чуковский, С.Маршак, Я.Аким, Л.Пантелеев). Детские книги с рассказами современных писателей (М.Пляцковский, С.Георгиев, М.Дружинина, С.Степанов и др.). Выставка книг детских писателей. Слушание и рассматривание одной из детских книг. Художники-иллюстраторы детских книг. Инсценирование картин - эпизодов из выбранной книг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 отрыв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це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, </w:t>
            </w:r>
            <w:r>
              <w:rPr>
                <w:rStyle w:val="C1"/>
                <w:rFonts w:eastAsia="Calibri"/>
                <w:color w:val="000000"/>
              </w:rPr>
              <w:t xml:space="preserve">социальное творчество.  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родная мудрость. Книги-сборники. (2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и-сборники малых жанров фольклора. Особенности детских книг с фольклорными произведениями для детей (оформление, тексты). Игры «Посчитайся», «Отгадай загадку». Творческая работа «Сочини загадку»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>Проблемно-ценностное общение, познавательная деятельность, игровая деятельность,</w:t>
            </w:r>
            <w:r>
              <w:rPr>
                <w:rStyle w:val="C1"/>
                <w:rFonts w:eastAsia="Calibri"/>
                <w:color w:val="000000"/>
              </w:rPr>
              <w:t xml:space="preserve"> социальное творчество.  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страницам книг В. Сутеева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и В.Сутеева (книги-сборники, книги-произведения). Структура книги-сбор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Сутеев – автор и художник – оформитель. Игра «По страницам сказок В.Сутее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графическая справка (информация) об авторе в структуре книги-сборника. Самостоятельная поисковая работа в группа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исковы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, </w:t>
            </w:r>
            <w:r>
              <w:rPr>
                <w:rStyle w:val="C1"/>
                <w:rFonts w:eastAsia="Calibri"/>
                <w:color w:val="000000"/>
              </w:rPr>
              <w:t xml:space="preserve">социальное творчество.  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азки народов мира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-сборники «Русские народные сказки». Книги-произведения. Сказки народов России и народов мира. Оформление выставки книг. Подготовка проведения конкурса «Герои народных сказок», инсценирование. Домики-сказки (коллективная проектная де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исковы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выставк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игровая деятельность,</w:t>
            </w:r>
            <w:r>
              <w:rPr>
                <w:rStyle w:val="C1"/>
                <w:rFonts w:eastAsia="Calibri"/>
                <w:color w:val="000000"/>
              </w:rPr>
              <w:t xml:space="preserve"> социальное творчество, проектная деятельность.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иги русских писателей-сказочников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сказочных историй А.Н. Толстого «Приключения Буратино». Слушание и чтение историй из книги А.Н. Толстого «Приключения Буратино». Инсценирование отдельных историй. Творческая работа «Встреча с Буратино» (работа в групп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це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ознавательная деятельность, </w:t>
            </w:r>
            <w:r>
              <w:rPr>
                <w:rStyle w:val="C1"/>
                <w:rFonts w:eastAsia="Calibri"/>
                <w:color w:val="000000"/>
              </w:rPr>
              <w:t xml:space="preserve">социальное творчество </w:t>
            </w:r>
          </w:p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ие писатели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С.Маршака для детей. Сказки, стихотворения, загадки. К.Чуковский детям: книги-произведения, книги-сборники. Книги Е. Чарушина для детей. Герои книг Е.Чарушина. Книги-сборники произведений современных детски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роблемно-ценностное общение, познавательная деятельность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азки зарубежных писателей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и сказок Ш.Перро. Книга-произведение. Книга Ш.Перро «Красная Шапочка» в разных изданиях. Автор, переводчик, оформитель. Справочный аппарат книги. Книга Дж.Харриса «Сказки дядюшки Римуса». Книга-сборник историй. Герои книги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и чтение отдельных ис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проблемно-ценностное общение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иги-сборники стихотворений для детей (2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отворения о детях и про детей. Книги-сборники А.Барто, В.Берестова, С.Михалкова. Поиск нужного произведения в книге-сборнике по содержанию. Игра «Кто быстрее найдёт произведение в книге».  Конкурс «Слушаем и читаем стихи детских поэ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игровая деятельность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и – герои книг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– герои сказок. Русские народные сказки («Сестрица Алёнушка и братец Иванушка», «Терёшечка» и др.). Дети – герои рассказов. (В. Осеева «Совесть», «Мушка», Н.Носов «Мишкина каша», Е. Пермяк «Первая рыбка» и др) Дети- герои стихотворений (А. Барто «В школу», С.Михалков «Фома», Е.Благинина «Тюлюлюй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проблемно-ценностное общение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иги о животных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-сборники о животных. Н.Некрасов «Дед Мазай и зайцы»: слушание, рассматривание. Обсуждение произведения и главного героя – дедушки Мазая. Книги В.Бианки, Г.Скребиц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проблемно-ценностное общ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2 класс (34</w:t>
      </w:r>
      <w:r>
        <w:rPr/>
        <w:t xml:space="preserve"> ч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537"/>
        <w:gridCol w:w="3376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bookmarkStart w:id="0" w:name="_Hlk120471569"/>
            <w:bookmarkEnd w:id="0"/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Формы деятельности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а, здравству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Роль книги в жизни человека. Учебная книга и её справочный аппарат. Конкурс «Пословицы о книге и учении». Оформление рукописной книги. Художественные книги. Художники-оформители. Иллюстрации в книге и их роль. Правила работы с книгой. Читальный зал: самостоятельное чтение выбранной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 Конку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 в библиотеку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очей — любитель чтения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отека. Библиотечный формуляр. Поиск книги по каталогам. Алфавитный каталог. Назначение библиотечного каталога. Работа с каталожной карточкой. Викторина «Что вы знаете о книге?». Игра «Я — библиотекар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Игровая деятельность, познавательная деятельность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твоих ровесниках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отечный урок «Дети — герои детских книг». Выставка книг. Книги-сборники В. Осеевой, Е. Пермяка, В. Драгунского, Н. Носова и других детских писателей. Читальный зал. Чтение и рассматривание книги В. Железникова «Таня и Юсник» или В. Крапивина «Брат, которому семь лет». Конкурс- кроссворд «Имена героев детских книг». Презентация книг о детях-ровесниках (устные отзывы). Читальный зал. Чтение произведений о детях на страницах детских газет и журналов. Детские журналы «Почитай-ка», «Зёрнышко» (электронная версия). Библиотечные плакаты «Герои-ровесники» (работа в группах). Живой журнал «Парад героев-сверстников» (инсценирование отдельных эпизодов из рассказов о детя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кур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це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Художественное творчество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рупицы народной мудрости. Книги-сборни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малых жанров фольклора. Пословицы. Темы пословиц. Путешествие по тропинкам фольклора. Загадки. Темы загадок. Игра «Отгадай загадку». Скороговорки. Конкурс «Чистоговорщики». Проект «Живой цветок народной мудрости»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Игровая деятельность, проектная деятельность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исатели-сказочни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Выставка книг с литературными сказками. Обзор выставки. Книги писателей-сказочников. Поиск книги в открытом библиотечном фонде. Чтение выбранн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Герои сказок. Викторина. Творческая работа «Лукошко сказок» (проектная деятельно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тавка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Художественное творчество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детях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о детях и для детей (В. Осеева, Н. Носов, С. Михалков и др.). Книги о животных (В. Бианки, Э. Шим, Г. Скребицкий, Н. Сладков и др.). Книги-сборники стихотворений для детей (Я. Аким, С. Маршак, С. Михалков, А. Барт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Старые добрые сказ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сказок народов мира. Сборники сказок. Выставка. Переводчики, пересказчики и обработчики сказок народов других стран. Справочный аппарат книги-сборника. Каталожная карточка. Сказки народов мира с «бродячими» сюжетами (русская народная сказка «Снегурочка», японская народная сказка «Журушка» и др.). Поисковая работа. Читальный зал: народные сказки на страницах детских журн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тех, кто подарил нам жизнь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о семье, маме, детях. Выставка книг о тех, кто защищал свою Родину. Жанры произведений о семье: стихотворения, пословицы, сказки, рассказы, колыбельные песни. Рукописная книга. Литературная игра «По страницам учебника»: чтение произведений о семье по учебнику или наизусть. Мини-проекты (работа в группах): «Они писали о семье», «Рассказы о семье», «Пословицы о семье», «Стихотворения о семье». Рукописная книга «Семь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Игровая деятельность, проектная деятельность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Защитникам Отечества посвящается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о защитниках Отечества. Былины и сказы о защитниках Отечества. Выставка книг детских писателей о защитниках Отечества. Библиотечный урок: встреча с участниками или героями Великой Отечественной войны, которые живут рядом. Работа с книгой А. Гайдара «Сказка о Военной тайне, Мальчише-Кибальчише и о его твёрдом слове»: чтение, рассматривание. Рукописная книга «Защитники Отечества в твоей семье»: фотограии, письма, воспоминания, рису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роектная деятельность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о страницам любимых книг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разных жанров, тем, типов и авторской принадлежности. Библиотечный урок: книги-сборники по авторам, жанрам, темам. Проектная деятельность: презентация любимых книг (по оформлению, содержанию и поступкам героев). Коллективная творческая работа: комиксы и весёлые истории. Оформление еженедельника «Летнее чтение» или «Дневник читател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роектная деятельность, познавательная деятельност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Style w:val="C0"/>
          <w:rFonts w:eastAsia="Calibri" w:cs="Times New Roman" w:ascii="Times New Roman" w:hAnsi="Times New Roman"/>
          <w:b/>
          <w:bCs/>
          <w:i/>
          <w:iCs/>
          <w:color w:val="191919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3 класс (34</w:t>
      </w:r>
      <w:r>
        <w:rPr/>
        <w:t xml:space="preserve"> ч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537"/>
        <w:gridCol w:w="3376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bookmarkStart w:id="1" w:name="_Hlk120471737"/>
            <w:bookmarkEnd w:id="1"/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Формы деятельности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История книги. Библиоте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о былинных героях. Былины, сказы, легенды. Сказители, былинщ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я. Детская библия (разные издания). Летописи. Рукописные книги. Первопечатник Иван Фёдоров. Система библиотечного обслуживания: запись в библиотеку, абонемент и читальный зал. Культура читателя. Библиотечные каталоги и правила пользования ими. Каталожная карточка. Игра «Обслужи одноклассников». Отбор книги и работа с ней в читальном зале. Отзыв о книге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ещение читательского зала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р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Познавательная деятельность, игров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о дорогам сказок. Сказки народные и литературные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Волшебные сказки (народные и литературные): книга-сборник «Сказки А.С. Пушкина» и сборник народных сказок «На острове Буяне». Сравнение сказок с загадками: русская народная сказка «Дочь-семи-летка», братья Гримм «Умная дочь крестьянская», А. Платонов «Умная внучка». Рассматривание и сравнение книг. Конкурс-кроссворд «Волшебные предмет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отрывков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</w:rPr>
              <w:t>онкурс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. </w:t>
            </w:r>
          </w:p>
          <w:p>
            <w:pPr>
              <w:pStyle w:val="Style19"/>
              <w:shd w:fill="FFFFFF" w:val="clear"/>
              <w:jc w:val="both"/>
              <w:rPr>
                <w:rStyle w:val="C0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-сборники. Басни и баснописцы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басен И. Крылова. Аппарат книги-сборника басен: титульный лист, аннотация, оглавление. Русские баснописцы И. Хемницер, А. Измайлов, И. Дмитри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Чтение басен с «бродячими» сюжетами. Басни Эзопа и Л.Н. Толстого. Конкурс чтецов. Инсценирование басен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>нсценирование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 чтецов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>Проблемно-ценностное общение, познавательная деятельность, творческая деятельность</w:t>
            </w:r>
          </w:p>
          <w:p>
            <w:pPr>
              <w:pStyle w:val="Style19"/>
              <w:shd w:fill="FFFFFF" w:val="clear"/>
              <w:jc w:val="both"/>
              <w:rPr>
                <w:rStyle w:val="C0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родной природе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Сборники стихотворений о родной природе. Слушание стихотворений, обмен мнениями. Книга «Родные поэты» (аппарат, оформление). Проект «Краски и звуки стихов о природе». Рукописная кни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лушание стихотворений. Познавательная беседа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Л.Н. Толстого для дете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Л.Н. Толстого: работа с каталогом, составление выставки книг. Книга «Азбука Л.Н. Толстого» и сборник «Для детей». Составление таблицы жанров произведений Л.Н. Толстого (работа в группах). Проектная деятельность по группам: «Сказки Л.Н. Толстого», «Сказки в обработке Л.Н. Толстог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ставление выставки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в группах Прое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Животные — герои детской литературы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о животных. Структура книги-сборника: титульный лист, аннотация, иллюстрация, название книги, тип книги. Читальный зал: работа с книгой А. Куприна «Ю-ю» или Дж. Лон-дона «Бурый волк»: оформление, перевод. Отзыв о прочитанной книге. Библиотечный урок: знакомство с книгой-легендой энциклопед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А. Брема «Жизнь животных». Художники-оформители книг о животных. Реклама книги «Заинтересуй друга!» (конкурс отзыв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авление отзыва, рекламы книг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, п</w:t>
            </w: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роблемно-ценностное общени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Дети — герои книг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о детях (Л. Пантелеев, А. Гайдар, В. Драгунскийи др.). Книга-произведение А. Гайдара «Тимур и его команда», книга-сборник рассказов Л. Пантелеева «Честное слово». Литературная игра «Кто они, мои сверстники — герои книг?». По страницам книги В. Железникова «Жизнь и приключения чудака». Обсуждение прочитанных книг. Проект «Расскажи о любимом писател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191919"/>
                <w:sz w:val="24"/>
                <w:szCs w:val="24"/>
              </w:rPr>
            </w:pPr>
            <w:r>
              <w:rPr>
                <w:rFonts w:eastAsia="Calibri"/>
                <w:color w:val="191919"/>
                <w:sz w:val="24"/>
                <w:szCs w:val="24"/>
              </w:rPr>
              <w:t>Беседа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191919"/>
                <w:sz w:val="24"/>
                <w:szCs w:val="24"/>
              </w:rPr>
            </w:pPr>
            <w:r>
              <w:rPr>
                <w:rFonts w:eastAsia="Calibri"/>
                <w:color w:val="191919"/>
                <w:sz w:val="24"/>
                <w:szCs w:val="24"/>
              </w:rPr>
              <w:t>Дискуссия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, п</w:t>
            </w: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роблемно-ценностное общени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зарубежных писателе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зарубежных писателей (Ц. Топелиус, Дж. Лондон, Э. Сетон-Томпсон, Дж. Чиарди).  Систематический каталог: практическая работа. Список книг зарубежных писателей для детей. Библиографические справочники: отбор информации о зарубежных писателях (работа в группах). Переводчики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ая деятельность, п</w:t>
            </w: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роблемно-ценностное общени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детях войны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Аннотация. Каталожная карточка. Работа в читальном зале. Книга В. Железникова «Девушка в военном». Творческая работа «Дети войны с тобой рядом»: встречи, сбор материалов, оформление «Книги памя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Художественное творчество, п</w:t>
            </w:r>
            <w:r>
              <w:rPr>
                <w:rFonts w:eastAsia="Calibri"/>
                <w:bCs/>
                <w:sz w:val="24"/>
                <w:szCs w:val="24"/>
              </w:rPr>
              <w:t>ознавательная деятельность, п</w:t>
            </w:r>
            <w:r>
              <w:rPr>
                <w:rStyle w:val="C0"/>
                <w:rFonts w:eastAsia="Calibri"/>
                <w:bCs/>
                <w:color w:val="000000"/>
                <w:sz w:val="24"/>
                <w:szCs w:val="24"/>
              </w:rPr>
              <w:t>роблемно-ценностное общени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Газеты и журналы для дете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Что такое периодика. Детские газеты и журналы. Структура газет и журналов. Издатели газет и журналов. 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 Электронные периодические издания «Детская газета», «Антошка». Создание классной газеты или журнала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бота в группах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Художественное творчество, п</w:t>
            </w:r>
            <w:r>
              <w:rPr>
                <w:rFonts w:eastAsia="Calibri"/>
                <w:bCs/>
                <w:sz w:val="24"/>
                <w:szCs w:val="24"/>
              </w:rPr>
              <w:t>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«Книги, книги, книги…»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, их типы и виды. Практическая работа в библиотеке. Справочная литература. Энциклопедии для детей. Сбор информации о Л.Н. Толстом и Х.К. Андерсене. Библиографические справочники. Библиотечная мозаика: урок-игра «Что узнали о книгах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гра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кскурсия в библиотеку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гровая деятельность, п</w:t>
            </w:r>
            <w:r>
              <w:rPr>
                <w:rFonts w:eastAsia="Calibri"/>
                <w:bCs/>
                <w:sz w:val="24"/>
                <w:szCs w:val="24"/>
              </w:rPr>
              <w:t>ознавательная 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ab/>
        <w:t>4 класс (34</w:t>
      </w:r>
      <w:r>
        <w:rPr/>
        <w:t xml:space="preserve"> ч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537"/>
        <w:gridCol w:w="3376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Формы деятельности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Страницы старины седо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ылины, былинщики. Былинные богатыри. «Былина о Святогоре» в стихотворной форме и прозаической форме. Выставка книг. Библиотечный урок. История книги. Рукописные книги. Книги Древней Руси. Библиотека Ярослава Мудрого. На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 xml:space="preserve">Ярослава Мудрого. Первая печатная книга на Руси. Первопечатник Иван Фёдоров. Библия на русском языке. Библейские предания: «Суд Соломона», «Блудный сын»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Экскурсия в типографию или книжный магазин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тавка книг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>Проблемно-ценностное общение, познавательная, деятельность.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рупицы народной мудрост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Сборники произведений фольклора. Героические песни о Родине. Песня-слава «Русская земля». Героические песни о героях России: «Кузьма Минин и Дмитрий Пожарский во главе ополчения», «Суворов приказывает армии переплыть море». Сбор дополнительной информации о героях России и оформление постера (стенда) с собранными материалами. Книга С. Алексеева «Рассказы о Суворове и русских солдатах» в разных изданиях. Справочный материал об А.В. Суворове (справочники, энциклопедии). Проект «Русь великая в пословицах и поговорках»: отбор послов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по теме, объяснение скрытого смысла, оформление рукописной книги «Русь великая в пословицах и поговорках». Сбор дополнительной информации о героях России, оформление постера (стенда) с собранными материалами, презентация постеров и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191919"/>
                <w:sz w:val="24"/>
                <w:szCs w:val="24"/>
              </w:rPr>
            </w:pPr>
            <w:r>
              <w:rPr>
                <w:rFonts w:eastAsia="Calibri"/>
                <w:color w:val="191919"/>
                <w:sz w:val="24"/>
                <w:szCs w:val="24"/>
              </w:rPr>
              <w:t>Оформление постер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зентац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>Проблемно-ценностное общение, познавательная деятельность, х</w:t>
            </w:r>
            <w:r>
              <w:rPr>
                <w:rFonts w:eastAsia="Calibri"/>
                <w:bCs/>
                <w:color w:val="000000"/>
              </w:rPr>
              <w:t>удожественное творчество</w:t>
            </w:r>
            <w:r>
              <w:rPr>
                <w:rStyle w:val="C1"/>
                <w:rFonts w:eastAsia="Calibri"/>
                <w:color w:val="000000"/>
              </w:rPr>
              <w:t>.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Мифы народов мира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с мифами народов мира: древнерусские, древнегреческие, китайские и т. д. Выставка книг. Работа с системным каталогом. Читальный зал. Древнекитайский миф «Подвиги стрелка И». Конкурс-кроссворд «Мифологические геро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.</w:t>
            </w:r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формление выставки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Проблемно-ценностное общение, познавательная деятельность, х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удожественное творчество</w:t>
            </w: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Русские писатели-сказочни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отека сказок. Книги со сказками А.С. Пушкина, В. Жуковского, М. Лермонтова, П. Ершова, В. Гаршина. Фольклорные корни сказок. Час читателя. Сказка сказок П.П. Ершова «Конёк-Горбунок». Поиск: исторические корни литературных (авторских) произведений (летопись «Вещий Олег» из «Повести временных лет» и стихо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А.С. Пушкина «Песнь о вещем Олеге»). Библиографические справочники. Библиографические справки о писателях-сказочниках (проектная деятельно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 сказок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«Книги, книги, книги…»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отечный урок. Храм книги. Библиотека. Первые библиотеки. Правила пользования библиотекой. Экскурсия в детскую библиотеку. Книга. Элементы книги. Справочный аппарат. Классификация книг по структуре, изданиям, авторам (работа в группах). Книги учебные, художественные, научно-популярные, справочники и энциклопедии. Структура энциклопедии и книги-справочника. Книги-сборники «Басни И. Крылова», «Легенды и сказы», «Сказки народов мира», «Стихи русских поэтов». Проект «Русские баснописцы»: сбор материала, чтение басен, басни с «бродячими» сюже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кскурсия в библиотеку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знавательная деятельность, проект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детях и для дете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Дети — герои книг Н. Гарина-Михайловского, К. Станюковича, Х.К. Андерсена, Марка Твена, В. Гюго, А. Гайдара, Е. Ильиной и др. Выставка книг. Фантастика и приключения. Поиск книг по каталогу, составление списка. Читальный зал. Книги А. Рыбакова, В. Крапивина, К. Булычёва, А. Волкова. Конкурс-кроссворд «Писатели-фантасты». Аннотация к книге А. Волкова «Волшебник Изумрудного горо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сещение читального зала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тавка книг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Словари, справочники, энциклопеди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«Хранители слов» — словари: орфографический, толковый, словарь синонимов, этимологический. Выставка словарей. Игра-конкурс «Объясни слово». Справочники и энциклопедии. Детская энциклопедия «Что такое? Кто такой?». Игра «100 вопросов Почемучек»: составление вопросов и нахождение ответов в книгах-справоч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кскурсия в библиотеку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>Познавательная деятельность.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Родные поэты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русских поэтов о родной природе. Структура книги. Чтение и слушание стихотворений о Родине А.С. Пушкина, М.Ю. Лермонтова, И. Никитина, С. Есенина, Н. Рубцова, И. Бунина. Конкурс чтецов «Стихи о Родин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Проблемно-ценностное общение, познавательная деятельность, х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удожественное творчество</w:t>
            </w: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исатели о писателях. Очерки и воспоминания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«Очерки и воспоминания». Очерки о природе, людях, событиях. Очерки С. Михалкова «Слово о Крылове», К. Чуковского «Николай Алексеевич Некрасов»: чтение, выбор информации, определение жанра темы. Воспоминания Л.Н. Толстого, А. Куприна «Воспоминания об А.П. Чехове». Творческая работа: очерк о своём городе, о своём классе, о любимой кни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куссия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Проблемно-ценностное общение, познавательная деятельность, х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удожественное творчество</w:t>
            </w: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Мир книг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Типы и виды книг: поисковая работа в библиотеке. Книги о животных. Э. Сетон-Томпсона «Герои-животные». Очерк В. Пескова «В гостях у Сетон-Томпсона». Час читателя: знакомство с книгой В. Бульванкера «От кота до кита». Литературная игра «Тайны учебной книги». Периодические печатные издания для детей: детские газеты и журн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итературная игр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Познавательная деятельность, игровая 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. Тематическое планир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1 класс (33ч)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684"/>
        <w:gridCol w:w="1782"/>
      </w:tblGrid>
      <w:tr>
        <w:trPr>
          <w:trHeight w:val="6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Темы зан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bCs/>
                <w:u w:val="single"/>
              </w:rPr>
            </w:pPr>
            <w:r>
              <w:rPr/>
              <w:t>Здравствуй, книга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е о Родине и родной приро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. Книги-сборни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В.Суте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усских писателей-сказоч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тихотворений для де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кни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2 класс (34ч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1996"/>
      </w:tblGrid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>Разделы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а, здравству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очей — любитель чт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твоих ровесника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рупицы народной мудрости. Книги-сборники 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исатели-сказочники 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детя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Старые добрые сказ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тех, кто подарил нам жизнь 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Защитникам Отечества посвящаетс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о страницам любимых книг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3 класс (34ч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1996"/>
      </w:tblGrid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>Разделы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История книги. Библиоте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о дорогам сказок. Сказки народные и литературны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-сборники. Басни и баснописц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родной природ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Л.Н. Толстого для дете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Животные — герои детской литератур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Дети — герои книг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зарубежных писателе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детях войн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Газеты и журналы для дете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«Книги, книги, книги…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4 класс (34ч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1996"/>
      </w:tblGrid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>Разделы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Страницы старины седо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рупицы народной мудрост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фы народов м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Русские писатели-сказочни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«Книги, книги, книги…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детях и для дете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ловари, справочники, энциклопед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Родные поэ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исатели о писателях. Очерки и воспомин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Мир книг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2:00Z</dcterms:created>
  <dc:creator>Admin</dc:creator>
  <dc:description/>
  <cp:keywords/>
  <dc:language>en-US</dc:language>
  <cp:lastModifiedBy>318-2</cp:lastModifiedBy>
  <cp:lastPrinted>2020-11-03T13:03:00Z</cp:lastPrinted>
  <dcterms:modified xsi:type="dcterms:W3CDTF">2023-01-25T14:02:00Z</dcterms:modified>
  <cp:revision>2</cp:revision>
  <dc:subject/>
  <dc:title>МО Белореченский район</dc:title>
</cp:coreProperties>
</file>